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2"/>
              <w:spacing w:before="60" w:after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Христос воскрес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53085</wp:posOffset>
                      </wp:positionV>
                      <wp:extent cx="217170" cy="262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2" name="МХО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МХО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-43.55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3" name="МХ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МХ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279400</wp:posOffset>
                      </wp:positionV>
                      <wp:extent cx="231775" cy="149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2"/>
                                      <w:lang w:val="en-US"/>
                                    </w:rPr>
                                    <w:t>CD0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1.75pt;mso-wrap-distance-left:9.05pt;mso-wrap-distance-right:9.05pt;mso-wrap-distance-top:0pt;mso-wrap-distance-bottom:0pt;margin-top:-22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lang w:val="en-US"/>
                              </w:rPr>
                              <w:t>CD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56"/>
              </w:rPr>
            </w:pPr>
            <w:r>
              <w:rPr>
                <w:rFonts w:cs="AGOptimaCyr" w:ascii="AGOptimaCyr" w:hAnsi="AGOptimaCyr"/>
                <w:b/>
                <w:bCs/>
                <w:sz w:val="56"/>
              </w:rPr>
              <w:t>Христос воскрес!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925</wp:posOffset>
                      </wp:positionV>
                      <wp:extent cx="4457700" cy="0"/>
                      <wp:effectExtent l="635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.75pt" to="367.1pt,2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8580</wp:posOffset>
                      </wp:positionV>
                      <wp:extent cx="44577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4pt" to="367.1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  Христос воскрес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  Наш Господь Христос воскрес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  Светлый праздник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  Я знаю, жив мой Искупитель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  Тишина царит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  Арфы золотые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  Утро чуть брезжит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  Сном погребённого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  Идите, скажите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  Обвитый чистой плащаницей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  Чудный свет Христова воскресенья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  О, какой беспредельный, великий восторг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  Царь славы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  Свершилось чудо воскресенья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  Ты успел грехами обрасти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14"/>
                <w:lang w:val="en-US" w:eastAsia="en-US"/>
              </w:rPr>
            </w:pPr>
            <w:r>
              <w:rPr>
                <w:rFonts w:cs="AGOptimaCyr" w:ascii="AGOptimaCyr" w:hAnsi="AGOptimaCyr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1120</wp:posOffset>
                      </wp:positionV>
                      <wp:extent cx="4457700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6pt" to="367.1pt,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0005</wp:posOffset>
                      </wp:positionV>
                      <wp:extent cx="44577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3.15pt" to="367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© </w:t>
            </w:r>
            <w:r>
              <w:rPr>
                <w:rFonts w:cs="AGOptimaCyr" w:ascii="AGOptimaCyr" w:hAnsi="AGOptimaCyr"/>
                <w:i/>
                <w:iCs/>
                <w:sz w:val="16"/>
              </w:rPr>
              <w:t>1998, 1996? МХО СЦ ЕХБ. Запись произведена в феврале 1996 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.</w:t>
            </w:r>
            <w:r>
              <w:rPr>
                <w:sz w:val="20"/>
              </w:rPr>
              <w:t xml:space="preserve">     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8585</wp:posOffset>
                      </wp:positionV>
                      <wp:extent cx="217170" cy="2628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8.55pt;mso-position-vertical-relative:text;margin-left:38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890</wp:posOffset>
                      </wp:positionV>
                      <wp:extent cx="342900" cy="3448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40322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97485</wp:posOffset>
                      </wp:positionV>
                      <wp:extent cx="231775" cy="1492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2"/>
                                      <w:lang w:val="en-US"/>
                                    </w:rPr>
                                    <w:t>CD0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1.75pt;mso-wrap-distance-left:9.05pt;mso-wrap-distance-right:9.05pt;mso-wrap-distance-top:0pt;mso-wrap-distance-bottom:0pt;margin-top:15.55pt;mso-position-vertical-relative:text;margin-left:38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lang w:val="en-US"/>
                              </w:rPr>
                              <w:t>CD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Normal"/>
              <w:spacing w:lineRule="auto" w:line="192" w:before="60" w:after="0"/>
              <w:ind w:left="-113" w:right="57" w:hanging="0"/>
              <w:jc w:val="center"/>
              <w:rPr>
                <w:rFonts w:ascii="ArtScript" w:hAnsi="ArtScript" w:cs="ArtScript"/>
                <w:b/>
                <w:b/>
                <w:bCs/>
                <w:sz w:val="32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>Христос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воскрес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!</w:t>
            </w:r>
          </w:p>
        </w:tc>
      </w:tr>
      <w:tr>
        <w:trPr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2"/>
              <w:spacing w:before="60" w:after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Христос воскрес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53085</wp:posOffset>
                      </wp:positionV>
                      <wp:extent cx="217170" cy="2628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-43.55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279400</wp:posOffset>
                      </wp:positionV>
                      <wp:extent cx="231775" cy="1492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2"/>
                                      <w:lang w:val="en-US"/>
                                    </w:rPr>
                                    <w:t>CD0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1.75pt;mso-wrap-distance-left:9.05pt;mso-wrap-distance-right:9.05pt;mso-wrap-distance-top:0pt;mso-wrap-distance-bottom:0pt;margin-top:-22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lang w:val="en-US"/>
                              </w:rPr>
                              <w:t>CD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56"/>
              </w:rPr>
            </w:pPr>
            <w:r>
              <w:rPr>
                <w:rFonts w:cs="AGOptimaCyr" w:ascii="AGOptimaCyr" w:hAnsi="AGOptimaCyr"/>
                <w:b/>
                <w:bCs/>
                <w:sz w:val="56"/>
              </w:rPr>
              <w:t>Христос воскрес!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925</wp:posOffset>
                      </wp:positionV>
                      <wp:extent cx="4457700" cy="0"/>
                      <wp:effectExtent l="635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.75pt" to="367.1pt,2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8580</wp:posOffset>
                      </wp:positionV>
                      <wp:extent cx="44577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4pt" to="367.1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  Христос воскрес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  Наш Господь Христос воскрес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  Светлый праздник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  Я знаю, жив мой Искупитель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  Тишина царит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  Арфы золотые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  Утро чуть брезжит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  Сном погребённого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  Идите, скажите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  Обвитый чистой плащаницей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  Чудный свет Христова воскресенья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  О, какой беспредельный, великий восторг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  Царь славы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  Свершилось чудо воскресенья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  Ты успел грехами обрасти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14"/>
                <w:lang w:val="en-US" w:eastAsia="en-US"/>
              </w:rPr>
            </w:pPr>
            <w:r>
              <w:rPr>
                <w:rFonts w:cs="AGOptimaCyr" w:ascii="AGOptimaCyr" w:hAnsi="AGOptimaCyr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1120</wp:posOffset>
                      </wp:positionV>
                      <wp:extent cx="4457700" cy="0"/>
                      <wp:effectExtent l="635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6pt" to="367.1pt,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0005</wp:posOffset>
                      </wp:positionV>
                      <wp:extent cx="44577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3.15pt" to="367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© </w:t>
            </w:r>
            <w:r>
              <w:rPr>
                <w:rFonts w:cs="AGOptimaCyr" w:ascii="AGOptimaCyr" w:hAnsi="AGOptimaCyr"/>
                <w:i/>
                <w:iCs/>
                <w:sz w:val="16"/>
              </w:rPr>
              <w:t>1998, 1996? МХО СЦ ЕХБ. Запись произведена в феврале 1996 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.</w:t>
            </w:r>
            <w:r>
              <w:rPr>
                <w:sz w:val="20"/>
              </w:rPr>
              <w:t xml:space="preserve">     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8585</wp:posOffset>
                      </wp:positionV>
                      <wp:extent cx="217170" cy="2628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8.55pt;mso-position-vertical-relative:text;margin-left:38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890</wp:posOffset>
                      </wp:positionV>
                      <wp:extent cx="342900" cy="34480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403225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97485</wp:posOffset>
                      </wp:positionV>
                      <wp:extent cx="231775" cy="1492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2"/>
                                      <w:lang w:val="en-US"/>
                                    </w:rPr>
                                    <w:t>CD0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1.75pt;mso-wrap-distance-left:9.05pt;mso-wrap-distance-right:9.05pt;mso-wrap-distance-top:0pt;mso-wrap-distance-bottom:0pt;margin-top:15.55pt;mso-position-vertical-relative:text;margin-left:38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lang w:val="en-US"/>
                              </w:rPr>
                              <w:t>CD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Normal"/>
              <w:spacing w:lineRule="auto" w:line="192" w:before="60" w:after="0"/>
              <w:ind w:left="-113" w:right="57" w:hanging="0"/>
              <w:jc w:val="center"/>
              <w:rPr>
                <w:rFonts w:ascii="ArtScript" w:hAnsi="ArtScript" w:cs="ArtScript"/>
                <w:b/>
                <w:b/>
                <w:bCs/>
                <w:sz w:val="32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>Христос воскрес!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4317365" cy="868362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blHeader w:val="true"/>
                                <w:trHeight w:val="13665" w:hRule="exac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683.75pt;mso-wrap-distance-left:0pt;mso-wrap-distance-right:9pt;mso-wrap-distance-top:0pt;mso-wrap-distance-bottom:0pt;margin-top:0.05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</w:tblGrid>
                      <w:tr>
                        <w:trPr>
                          <w:tblHeader w:val="true"/>
                          <w:trHeight w:val="13665" w:hRule="exact"/>
                        </w:trPr>
                        <w:tc>
                          <w:tcPr>
                            <w:tcW w:w="679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28490</wp:posOffset>
                </wp:positionH>
                <wp:positionV relativeFrom="paragraph">
                  <wp:posOffset>-8255</wp:posOffset>
                </wp:positionV>
                <wp:extent cx="4314190" cy="86931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869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870" cy="8670925"/>
                                  <wp:effectExtent l="0" t="0" r="0" b="0"/>
                                  <wp:docPr id="33" name="ChristVosk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ChristVosk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870" cy="867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684.5pt;mso-wrap-distance-left:9.05pt;mso-wrap-distance-right:9.05pt;mso-wrap-distance-top:0pt;mso-wrap-distance-bottom:0pt;margin-top:-0.65pt;mso-position-vertical-relative:text;margin-left:-34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3870" cy="8670925"/>
                            <wp:effectExtent l="0" t="0" r="0" b="0"/>
                            <wp:docPr id="34" name="ChristVosk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ChristVosk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870" cy="867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3-02-04T05:20:00Z</dcterms:modified>
  <cp:revision>59</cp:revision>
  <dc:subject/>
  <dc:title>Мир вам – 2000 г</dc:title>
</cp:coreProperties>
</file>